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72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VOLUNTEER APPLICATION FORM</w:t>
      </w:r>
    </w:p>
    <w:p>
      <w:pPr>
        <w:pStyle w:val="Normal"/>
        <w:spacing w:lineRule="auto" w:line="24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faith Outreach Services</w:t>
      </w:r>
    </w:p>
    <w:p>
      <w:pPr>
        <w:pStyle w:val="Normal"/>
        <w:spacing w:lineRule="auto" w:line="240"/>
        <w:ind w:left="720" w:hanging="7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NOTE:</w:t>
        <w:tab/>
        <w:t>A background check will be conducted prior to your acceptance as a volunteer of Interfaith Outreach Services.</w:t>
      </w:r>
    </w:p>
    <w:p>
      <w:pPr>
        <w:pStyle w:val="Normal"/>
        <w:spacing w:lineRule="auto" w:line="24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COMPLETELY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 xml:space="preserve"> ____________________________________________________       Date of Birth _____ / _____ / _____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_       Soc. Sec. # ___________________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Zip ___________________________________ Faith Congregation (Optional) 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 _</w:t>
        <w:softHyphen/>
        <w:t xml:space="preserve">_____________   </w:t>
        <w:softHyphen/>
        <w:t xml:space="preserve">_______________   </w:t>
        <w:softHyphen/>
        <w:t xml:space="preserve">______________   E-mail _____________________________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ome</w:t>
        <w:tab/>
        <w:tab/>
        <w:t xml:space="preserve">       Work</w:t>
        <w:tab/>
        <w:t xml:space="preserve">              Cel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Emergency Contact ______________________________________________  Phone  ______________________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20650</wp:posOffset>
                </wp:positionV>
                <wp:extent cx="1714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3.6pt;margin-top:9.5pt;width:13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12065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9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Have you ever been convicted of a felony?          No           Yes      If Yes, please explain.  </w:t>
      </w:r>
      <w:r>
        <w:rPr>
          <w:rFonts w:cs="Arial" w:ascii="Arial" w:hAnsi="Arial"/>
          <w:sz w:val="14"/>
          <w:szCs w:val="14"/>
        </w:rPr>
        <w:t xml:space="preserve">(Conviction will not necessarily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disqualify applicant from volunteer service). </w:t>
      </w:r>
      <w:r>
        <w:rPr>
          <w:rFonts w:cs="Arial" w:ascii="Arial" w:hAnsi="Arial"/>
          <w:sz w:val="16"/>
          <w:szCs w:val="1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, starting with current or most recent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  Employer ____________________________________</w:t>
        <w:tab/>
        <w:t>Position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uties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g. Date ___________   End. Date ___________ Reason for leaving  __</w:t>
        <w:softHyphen/>
        <w:softHyphen/>
        <w:softHyphen/>
        <w:t>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  Employer ____________________________________</w:t>
        <w:tab/>
        <w:t>Position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uties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g. Date ___________   End. Date ___________ Reason for leaving  __</w:t>
        <w:softHyphen/>
        <w:softHyphen/>
        <w:softHyphen/>
        <w:t>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Experienc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  Organization __________________________________</w:t>
        <w:tab/>
        <w:t>Duties 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g. Date ___________   End. Date ___________  Contact 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rganization __________________________________</w:t>
        <w:tab/>
        <w:t>Duties 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g. Date ___________   End. Date ___________  Contact 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skills, training, education, and experience that will enhance your abilities as a volunteer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all volunteer positions at Interfaith Outreach Services that interest you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ake_______    Office_______    Pantry_______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lease indicate times you are available to volunteer as your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>,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>, and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/>
        <w:t xml:space="preserve"> choice in the grid belo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– 11:30 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30 – 2: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– 2:00 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 </w:t>
            </w:r>
          </w:p>
        </w:tc>
      </w:tr>
    </w:tbl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77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2540</wp:posOffset>
                </wp:positionV>
                <wp:extent cx="16192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0.2pt;width:12.7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8345</wp:posOffset>
                </wp:positionH>
                <wp:positionV relativeFrom="paragraph">
                  <wp:posOffset>2540</wp:posOffset>
                </wp:positionV>
                <wp:extent cx="1714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5pt;margin-top:0.2pt;width:13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vailable to volunteer:  Weekly____    Bi-weekly____    Monthly____        Willing to substitute?       Yes   </w:t>
        <w:tab/>
        <w:t xml:space="preserve">  No</w:t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This information is true and accurate to the best of my knowledge.  I hereby give Interfaith Outreach Services permission to verify all information as needed.  I agree to complete all required training for the volunteer position.  I will abide by all guidelines and procedures of Interfaith Outreach Services; I will respect the confidential nature of all records and personal contact with clients; and I will work cooperatively with staff and other volunteers.</w:t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ignature:  ____________________________________________________  Date:  ________________________</w:t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Rev. 04/21</w:t>
      </w:r>
    </w:p>
    <w:sectPr>
      <w:type w:val="nextPage"/>
      <w:pgSz w:w="12240" w:h="15840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42:00Z</dcterms:created>
  <dc:creator>Mercy</dc:creator>
  <dc:description/>
  <cp:keywords/>
  <dc:language>en-US</dc:language>
  <cp:lastModifiedBy>Prissy Stanley</cp:lastModifiedBy>
  <cp:lastPrinted>2021-04-13T13:38:00Z</cp:lastPrinted>
  <dcterms:modified xsi:type="dcterms:W3CDTF">2021-04-13T18:42:00Z</dcterms:modified>
  <cp:revision>2</cp:revision>
  <dc:subject/>
  <dc:title/>
</cp:coreProperties>
</file>